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/>
      </w:pPr>
      <w:r>
        <w:rPr>
          <w:szCs w:val="24"/>
        </w:rPr>
        <w:t xml:space="preserve">                                 </w:t>
      </w:r>
      <w:r>
        <w:rPr>
          <w:b/>
        </w:rPr>
        <w:t>ПОГОДЖУЮ</w:t>
      </w:r>
      <w:r>
        <w:rPr/>
        <w:t xml:space="preserve">:                                                                                                                                      </w:t>
      </w:r>
      <w:r>
        <w:rPr>
          <w:b/>
        </w:rPr>
        <w:t>ЗАТВЕРДЖУЮ: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Начальник  фінансового  управління                                                                                                               Міський  голова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____________________  Л.В. Писаренко                                                                                                  ________________  А.В. Лінник                                                                                                   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 xml:space="preserve">КОМПЛЕКСНИЙ    ПЛАН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lang w:val="uk-UA"/>
        </w:rPr>
        <w:t xml:space="preserve">роботи   фінансового  управління  Ніжинської  міської  ради  на  І  квартал  2018  року.                                                                  </w:t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1701"/>
        <w:gridCol w:w="2126"/>
        <w:gridCol w:w="1843"/>
        <w:gridCol w:w="994"/>
      </w:tblGrid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uk-UA"/>
              </w:rPr>
              <w:t>Основні  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 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  допов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ют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міт</w:t>
            </w:r>
          </w:p>
          <w:p>
            <w:pPr>
              <w:pStyle w:val="Normal"/>
              <w:ind w:right="-3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   про  викон.</w:t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рка  планових  показників  кошторисів  видатків бюджетних  установ та прийняття звітів з пояснювальними записками про виконання кошторисів видатків за 2017 рік. Складання  та формування річного звіту з додатками, розшифровками та пояснювальними записк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 змін до паспортів  бюджетних установ та введення  в АС "Місцеві бюджети" за 2017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- лю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партамент фінансі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бюджетних запитів розпорядників коштів на 2018 рік в АС "Місцеві бюджети" за програмно - цільовим методом (ПЦМ), за новими КПКВКМБ, у відповідності до наказу Міністерства фінансів України  від 20.09.2017 № 793 із змінами, згідно з  наказом МФУ від 29.12.2017 № 1181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міського бюджету м. Ніжина на 2018 рік: підготовка лімітних довідок,  витягів  з розпису міського бюджету, перевірка та введення в АС "Місцеві бюджети" кошторисів та планів асигнувань, перевірка штатних розписів бюджетних установ на 2018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и  складання Паспортів бюджетних установ  на 2018 рік та введення в АС "Місцеві бюджети". Перевірка проектів  наказів  головних розпорядників та підготовка спільного наказу/ розпорядж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ка  довідок  бюджетних  установ про  внесення змін  до  кошторисних  призначень  на  2018 рік міського бюджету, введення  в АС "Місцеві бюджети"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 витягів про внесення  змін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тягом              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змін  власних  надходжень бюджетних  установ,  перевірка  довідок  і  формування витягів про внесення зм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законодавчих та нормативних матеріалів, надання консультацій та роз’яснень працівникам бюджетних уст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та подання розпису міського бюджету м. Ніжина та уточнених кошторисних призначень до  Ніжинського УДКСУ по загальному фонду та спеціальному фонду міського бюдже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 М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виконання розпорядження Чернігівської ОДА  від 31.08.2017 № 432 " Про підсумки виконання Програми економічного  і соціального розвитку бюджетів області за І півріччя2017 ро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5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ідготовка матеріалів для оприлюднення інформації  про надходження та використання коштів загального фонду ( на виконання  Закону України "Про </w:t>
            </w:r>
            <w:r>
              <w:rPr>
                <w:bCs/>
                <w:sz w:val="24"/>
                <w:szCs w:val="24"/>
                <w:lang w:val="uk-UA"/>
              </w:rPr>
              <w:t>висвітленн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діяльності органів державної влади та органів місцевого самоврядування в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Україн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засобами масової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інформації"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Ніжинської міської ради             Сайт "Відкритий бюдж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 проектів   рішень та пояснювальних  записок  на  засідання   виконкому,  сесій  міської  ради  з  питань   складання,  уточнення,  виконання   бюджету, підготовка    розпоряджень міського  голови, матеріалів на засідання постійних депутатських  комісі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місячний аналіз  виконання показників  бюджету міста  по  видатках,  потреби в додаткових асигнуванн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рса М.Б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га Р.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зведення  про  виконання  бюджету  міста  по  видат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10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довідки про  направлення  бюджетних  коштів на  захищені  та  інші  статті  видатків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10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М.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на виконанн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грами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економічного і соціального розвит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міста на 2017 рік</w:t>
            </w:r>
            <w:r>
              <w:rPr>
                <w:bCs/>
                <w:iCs/>
                <w:sz w:val="24"/>
                <w:szCs w:val="24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щопівроку до 15 числа місяця, що настає за звітним пері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               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виконання  розпорядження  міського голови  від 07.10.2013 року № 156 "Про затвердження  міських заходів  щодо  забезпечення  підвищення  рівня оплати праці  в місті до 2017 ро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 до 0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С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використання  резервного  фонду  бюдж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Щомісячно  до 0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ня   про  використання   перехідного   залишку  вільних  коштів   та  коштів  резервного  фон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Щомісячно 07 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результати  проведеної роботи з реалізації заходів щодо наповнення міського бюджету, вишукання додаткових джерел  надходжень, дотримання жорсткого режиму економії бюджетних кошт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про  удосконалення мережі,  упорядкування штатної чисельност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щодо відкриття  закладів, установ (файл Z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06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виконання  бюджетних  програм  місцевого знач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, 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Р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хід виконання Програми розвитку малого та середнього  підприємництва на 2017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кв. до 30 чис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виконання розпорядження міського голови  від 24.10.2012 "Про Програму заходів щодо виконання  Державної цільової програми "Національний план дій з реалізації Конвенції про права  інвалідів на період до 2020 ро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 до 10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С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бсягу   фактичних  видатків   стимулюючого   характеру    працівникам  бюджетних  уст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23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інвентаризації  бюджетних  прог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Щоквартально до 08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Шовкун С.П. 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о Плану заходів  підтримки  переселенців  з тимчасово окупованої  території України та районів  проведення антитерористичної  операції на 2017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середи до 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формація  про обсяги видатків  на фінансову підтримку громадських організацій ветеранів війни у 2018 роц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 до   01 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енко А.М.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а перевірка лімітів  асигнувань та фінансових забов"язань розпорядників  та розподіл коштів міського бюджету, підготовка розпоряджень про виділення коштів із міського бюдж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Шовкун С.П. 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кредиторської заборгованості із заробітної плати з нарахуваннями працівникам бюджетної сфери по термінах випл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середи, щомісяця - 01 чис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щодо чисельності працівників бюджетних установ, що утримуються за рахунок коштів  місцевих бюджетів, про кількість фактично зайнятих посад та  щодо окремих показників з мережі і штат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півроку  до 1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заборгованість  із  заробітної  плати  перед  працівниками  закладів  та  установ  бюджетної  сфери ( на Президен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  та  19 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 про   фінансування  соціальних  виплат  з  бюджету (з/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середи до 14.00  та 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01  чис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виплати заробітної плати бюджетними установами і організаціями, які фінансуються за рахунок коштів  місцевих бюдже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декадно 01,11, 21  до 11 год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ні щодо заборгованості із заробітної плати працівників бюджетних установ, які фінансуються  із  місцевих бюджетів усіх рів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місячно до 05,15,22 числа станом на 01,1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і дані про  виплату грошової компенсації фізичним особам, які подають соціальні послуги громадянам похилого віку, інвалідам, дітям – інвалідам, хворим, які не здатні  до само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півроку до 1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а інформація щодо чисельності працівників бюджетних установ                    (організацій) у 2017 році по КПКВК 0100 (0101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  до 10 числа 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щодо чисельності працівників бюджетних установ  (організацій),  що утримуються за рахунок  коштів місцевого бюджету, включаючи одержувачів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у до 1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а інформація  щодо розрахунків місцевих бюджетів за спожиті енергоносії та комуналь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четверга до 15 го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кремі показники  роботи лікарень та установ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 до 10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 щодо стану розподілу залишків коштів медичної субвенції;     Дані щодо видатків закладів охорони здоров"я у 2017 році  ( дод. 4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6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 затвердження  та  використання  коштів  по  галузі  "Фізична  культура  і  спор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місячно до 08 чис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розрахунків  за енергонос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місячно до 06 числа, щодекадно 01,1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ік субвенцій ( файл  </w:t>
            </w:r>
            <w:r>
              <w:rPr>
                <w:sz w:val="24"/>
                <w:szCs w:val="24"/>
                <w:lang w:val="en-US"/>
              </w:rPr>
              <w:t>BF</w:t>
            </w:r>
            <w:r>
              <w:rPr>
                <w:sz w:val="24"/>
                <w:szCs w:val="24"/>
                <w:lang w:val="uk-UA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08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 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фактичних видатків на оплату праці в 2017 році по молодіжних програмах (S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 квартально до 10 чис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утримання  фахівців із соціальної роботи (  задач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  до 0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видатків місцевих бюджетів на паливно - мастильні матері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09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стан виплати заробітної плати закладів, установ та організацій бюджетної сфери (охорона здоров’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0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стану розподілу залишків коштів медичної субвен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0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фактичного споживання енергоносії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7-го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              Відділ інвести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Доручення Чернігівської ОДА від 18.09.2017 № 02-11/4831      щодо повного розрахунку за  спожиті енергонос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2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онтролю Чернігівської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на виконання Плану заходів щодо медичної, психологічної,  професійної  реабілітації та соціальної  адаптації учасників антитерористичної опер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 до 01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СЗ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фінансового забезпечення місцевих програм підтримки з’єднань, військових частин, установ ЗСУ, що приймають участь в АТО та соціального захисту демобілізованих вої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 до 07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роботі  постійних депутатських комісій Ніжинської міської рад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 скликання та постійних комісій виконавчого коміт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  поточна  обробка   бухгалтерських  документів  по  доходах  та  видатках  міського  бюджету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дення  бухгалтерського  обліку  по  виконанню  міського  бюджету  міста  Ніжина.  Підготовка  документів  в банки,  УДК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ення   бухгалтерського  обліку  по  виконанню  кошторису  фінуправлінн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 місяц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4 числа 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   2017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20 числа що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робка  та  реєстрація  висновків  по  поверненню  доходів міського  бюджету,  наданих  Ніжинською  ОДПІ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 мірі  надходж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каз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редиторську та  дебіторську  заборгова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 числа 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1-Д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0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П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  4  Ніжинська ОДП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  щ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П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довідок  по  зарпла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 мірі  необхід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ам  фін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кументів  на  оформлення  короткотермінових  позичок для  місцевого 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тягом 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 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ороткотермінові  поз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 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ня  документів  на перерахування  коштів  на  вкладні (депозитні) рахунки  у  б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 </w:t>
            </w:r>
            <w:r>
              <w:rPr>
                <w:sz w:val="24"/>
                <w:szCs w:val="24"/>
                <w:lang w:val="en-US"/>
              </w:rPr>
              <w:t>BN</w:t>
            </w:r>
            <w:r>
              <w:rPr>
                <w:sz w:val="24"/>
                <w:szCs w:val="24"/>
                <w:lang w:val="uk-UA"/>
              </w:rPr>
              <w:t>,  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03 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 залишки  коштів місцевих  бюджетів  на  депозитних  рахунках  в  установах  банків  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,11,21 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зміщення  коштів  місцевого  бюджету  на  депози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 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ояснювальної  записки по  дебіторах  та  кредиторах  до    звіту по  виконанню  місцевого  бюджету  м.Ні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.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 про  виконання  кошторису  фінансового  управління   по  місцевому  та  державному    бюджету  за   2017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18  мб 12.01.18  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пуза  А.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№ 1 по  соціальному  страхуванню  Ф 4-ФСС  України в Чернігі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  щ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онд  соцст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з 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 щом., якщо є  заборг  більше 30 д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  місячних  звітів  про  виконання  кошторису   фінуправління,  Ф-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 08 щ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проведення  процедур  закупівель  товарів,  робіт  і  послуг  за  державні  кош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  числа  що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формація  про  використання  коштів  державного,  обласного,  місцевого  бюджетів  та  ком. підприємств,  щодо  яких  здійснюються  функції  з  управління  майном на  закупівлю  товарів,  робіт  і  послуг  на  тендерних  умовах. Інші  звіти  по  тендерах  (в  таблицях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  числа що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о  видатках,  які  проведені  за  рахунок  субвенції  з  державного  бюджету  до  бюджету  міста  Ні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 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 підготовчої  роботи  по  кадрах  фінансового  управління,  оформлення  поточних  документів  щодо  кадрової  роботи  та  звітування з  кадрових  питань  фінансового  управління   Ніжинської  міської 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, виконком, управління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 за  відкритими  для  бюджетних  установ  міста    рахунками  у  Державному   казначействі   та  за  залишками  на 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 мірі  необхід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 робота  з  листами,  які  надходять  до  фінансового 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 мірі  необхід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ком,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 фактично  нарахованих  сум  на  виплату  допомоги  сім"ям  з  дітьми,  малозабезпеченим  сім"ям,  тимчасової  державної  допомоги дітям,  інвалідам  з  дитинства  та  дітям  інвалі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та 17 числа  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 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  по  соціальних  виплат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понеділка,  щосере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1  щ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 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Інформація  про  зареєстровані  зобов"язання  з  видатків  субвенції  з  державного  бюджету  місцевим  бюджетам   на  виплати  соц. допомоги на  дітей-сиріт  та  дітей,  позбавлених  батьківського  піклування,  грошового   забезпечення  батькам  вихователям  і прийомним  батькам  за  надання   соціальних  послуг  у  дитячих  будинках  сімейного  типу   та  прийомних  сім"ях  за  принципом  "гроші  ходять  за  дитиною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1 щомісячн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є зміни  то  14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 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боту    щодо виконання  розпорядження   голови  ОДА  № 410  від  22.07.2014 р.  щодо жорсткої економії  бюджетних 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сере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Щодо надання  інформації  на  портал  "Відкритий 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05  щ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.адреса розробника веб-порт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обсяг  фактичних видатків   на  виплату  стимулюючого  характеру  по  фінансовому  управлі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а  про  кількість  орендарів,  що  споживають 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УВК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надані  місцеві  гарант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щ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 про  стан  гарантованих  відповідно АРМ,  територіальними  громадами  борг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щ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здійснення  електронних  закуп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п"ятни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і  дані  про  надання  окремих  видів державної соціальної  допомоги  (квартальна  форма № 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.01.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 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ування  помісячного  розпису  бюджету  на  2018 рік,  підготовка витягів  з  розпису,  перевірка    та  введення  кошторисів,  надання  лімітних  довідок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 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  Остапець І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бюджетних  запитів та  паспортів  бюджетних  програм  місцевого  бюджету   на  2018 рік по ПЦ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протязі  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 Чабак  Л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роекту  рішення  "Про  внесення  змін  до рішення  сесії Ніжинської міської ради  7  скликання  від  08.07.2015 р. № 6-69/2015  "Про  затвердження  місцевих  податків  і  зборі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видатків бюджету  розвитку  в 2018 році   Z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  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очнення  бюджету  міста    на  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а ра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 звіту  та  пояснювальної  записки  про  виконання  бюджету  за  2017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і  дані  про стан  розрахунків  з  надання  пільг  та  житлових  субсидій населенню  на  придбання  твердого  побутового  палива  та  рідкого  пічного  і  скрапленого  г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що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роектів  рішень  сесій  міської  ради  по  уточненню 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 змін  до  розпису  бюджету  на  2018 рік  по  ЖКГ,  будівництву,  пільгах,  субсид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 фінансів,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зведення  виконання  д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ро  оренду  земель  запасу  і  резервного фонду  по  місту  Ніж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8  числа 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дання  інформації   щодо очікуваних  надходжень  загального  фонд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 03 числа  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 економічну  ситуацію  в регіо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 чис. що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і  подання  інформації  про  стан  розрахунків  по  наданих пільгах  та  житлових  субсидіях  на  оплату  природного  і  скрапленого  газу,  електроенергію  та  житлово-комунальні 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06  щ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зведених  реєстрів  актів  звірки  для  проведення  розрахунків  по  пільгах  та  субсидіях  по  Ж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9 щ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дання  інформації  по  бюджетних  призначеннях  з  урахуванням змін  та  касових  видатків,  проведених  за  рахунок  державних  субвенцій  загального  та  спеціального фонду  Б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9  числа 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реєстру  на  відшкодування  витрат  на  поховання  учасників  бойових  д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7  числа  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видатки  із  бюджету м. Ніжина  на  ліквідацію  наслідків  Чорнобильської  катастрофи  (медикамен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8  числа  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 щодо  орендної  плати  за землю (кількість  заключених  договорів  орен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8  числа  що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енко В.Є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рендної  плати  за  зем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8  числа  що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енкоВ.Є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ро  пільги  надані  органами 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 3  дні  до  кінця  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надання  пільг та  житлових субсидій  на  тверде паливо, скраплений  газ  Ф-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7 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податку  на  доходи фіз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 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енко В.Є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забезпечення  аналізу надходжень по  податку  на  доходи фіз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енко В.Є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"Щодо  обсягів виробництва і  реалізації  підакцизної продукції  в  розрізі 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 що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ння  реєстру  фактично  нарахованих  сум  пільг, субсидій  і  допомог,  які   фінансуються за  рахунок  субвенцій  з  державного  бюджету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8 щ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 і  обробка   електронних  документів  і   електронних  табл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 фін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ймання   і   передавання  службової   електронної   інформації  з  використанням  можливостей  програмно-технічного   комплексу   "Електронна  пошта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і  передавання  електронної  інформації  з  казначе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  і  ведення  архівів  економічної  інформації  на  магнітних  нос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 фін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 та  проведення  доповнень  і  оновлень  до  Програмне  забезпечення   "Місцеві  бюджети"  та  П 3  "Мережа"  та  інших 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 мірі  необхід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звітів  про  виконання  Паспортів  бюджетних  програм за  2017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протязі  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енко  В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к  Л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та  подання  в  Антимонопольний  комітет  України  повідомлень  про чинну державну  допомогу  та  повідомлення  про  внесення  змін  до  чинної  державної 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мо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ьний коміт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використання  субвенції  з  державного  бюджету  місцевим  бюджетам  на  здійснення  заходів  щодо соціально-економічного  розвитку  терито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четверга,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щомі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.фінансів, Деп.економік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Н.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оперативного  обліку  надходжень  податку  на  прибуток комунальних  підприємств міста,  орендної  плати  комунального  майна,  коштів пайової  участі  замовників  у  створенні  і  розвитку  інженерно-транспортної  та  соціальної  інфраструктури  міста  та  інших  платеж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енко В.Є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 ска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квар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</w:t>
      </w:r>
      <w:r>
        <w:rPr>
          <w:b/>
          <w:sz w:val="24"/>
          <w:lang w:val="uk-UA"/>
        </w:rPr>
        <w:t>Начальник  фінансового  управління                                                                                Л.В. Писар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</w:p>
    <w:sectPr>
      <w:type w:val="nextPage"/>
      <w:pgSz w:orient="landscape" w:w="16838" w:h="11906"/>
      <w:pgMar w:left="567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57" w:hanging="0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42:00Z</dcterms:created>
  <dc:creator>User</dc:creator>
  <dc:description/>
  <cp:keywords/>
  <dc:language>en-US</dc:language>
  <cp:lastModifiedBy>Admin</cp:lastModifiedBy>
  <cp:lastPrinted>2018-01-05T12:23:00Z</cp:lastPrinted>
  <dcterms:modified xsi:type="dcterms:W3CDTF">2018-01-15T12:56:00Z</dcterms:modified>
  <cp:revision>48</cp:revision>
  <dc:subject/>
  <dc:title>                      КОМПЛЕКСНИЙ  ПЛАН                                                                                                               ЗАТВЕРДЖУЮ:                                                             </dc:title>
</cp:coreProperties>
</file>